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师范大学树达学院合同、协议签署审批单</w:t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请部门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审批时间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8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同、协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部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管院领导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9" w:right="-24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法律顾问</w:t>
            </w:r>
          </w:p>
          <w:p>
            <w:pPr>
              <w:pStyle w:val="Normal"/>
              <w:spacing w:before="0" w:after="0"/>
              <w:ind w:left="-209" w:right="-24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9" w:right="-24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院财务一支笔</w:t>
            </w:r>
          </w:p>
          <w:p>
            <w:pPr>
              <w:pStyle w:val="Normal"/>
              <w:spacing w:before="0" w:after="0"/>
              <w:ind w:left="-209" w:right="-24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9" w:right="-249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长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7:00Z</dcterms:created>
  <dc:creator/>
  <dc:description/>
  <cp:keywords/>
  <dc:language>en-US</dc:language>
  <cp:lastModifiedBy>suixin</cp:lastModifiedBy>
  <cp:lastPrinted>2016-01-08T11:57:00Z</cp:lastPrinted>
  <dcterms:modified xsi:type="dcterms:W3CDTF">2016-01-15T13:27:00Z</dcterms:modified>
  <cp:revision>2</cp:revision>
  <dc:subject/>
  <dc:title>湖南师范大学树达学院合同、协议签署审批单</dc:title>
</cp:coreProperties>
</file>