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eastAsia="zh-CN"/>
        </w:rPr>
        <w:t>树达学院公章使用审批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5"/>
        <w:gridCol w:w="1878"/>
        <w:gridCol w:w="2327"/>
      </w:tblGrid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用章申请部门或个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章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姓名及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盖章复印件留存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负责人意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院领导意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长意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1906" w:h="16838"/>
      <w:pgMar w:left="1519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5:54Z</dcterms:created>
  <dc:creator>Administrator</dc:creator>
  <dc:description/>
  <dc:language>en-US</dc:language>
  <cp:lastModifiedBy>Administrator</cp:lastModifiedBy>
  <dcterms:modified xsi:type="dcterms:W3CDTF">2014-03-13T03:15:17Z</dcterms:modified>
  <cp:revision>0</cp:revision>
  <dc:subject/>
  <dc:title>树达学院公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